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łotów, 23.05.2022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P.271.06.2022.RB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wiadomi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wyborze najkorzystniejszej ofert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 xml:space="preserve">Na podstawie art. 253 ust. 2 ustawy z dnia 11 września 2019 r. – Prawo zamówień publicznych (Dz. U. z 2021 r. poz. 1129 z późn. zm.) informuję, że w postępowaniu </w:t>
      </w:r>
      <w:bookmarkStart w:id="0" w:name="_Hlk38888078"/>
      <w:r>
        <w:rPr>
          <w:rFonts w:cs="Calibri" w:ascii="Calibri" w:hAnsi="Calibri"/>
        </w:rPr>
        <w:t xml:space="preserve">                   o udzielenie zamówienia publicznego na wykonanie robót budowlanych:</w:t>
      </w:r>
      <w:bookmarkStart w:id="1" w:name="_Hlk71892857"/>
      <w:bookmarkEnd w:id="0"/>
      <w:r>
        <w:rPr>
          <w:rFonts w:cs="Calibri" w:ascii="Calibri" w:hAnsi="Calibri"/>
          <w:b/>
        </w:rPr>
        <w:t xml:space="preserve"> </w:t>
      </w:r>
      <w:bookmarkEnd w:id="1"/>
      <w:r>
        <w:rPr>
          <w:rFonts w:cs="Calibri" w:ascii="Calibri" w:hAnsi="Calibri"/>
          <w:b/>
          <w:color w:val="000000"/>
        </w:rPr>
        <w:t>„Budowa kładki dla pieszych przy drodze gminnej w m. Skic”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owadzonym</w:t>
      </w:r>
      <w:r>
        <w:rPr>
          <w:rFonts w:cs="Calibri" w:ascii="Calibri" w:hAnsi="Calibri"/>
          <w:bCs/>
        </w:rPr>
        <w:t xml:space="preserve"> w trybie podstawowym na podstawie art. 275 pkt 1 ustawy</w:t>
      </w:r>
      <w:r>
        <w:rPr>
          <w:rFonts w:cs="Calibri" w:ascii="Calibri" w:hAnsi="Calibri"/>
        </w:rPr>
        <w:t xml:space="preserve"> z dnia 11 września 2019 r. - Prawo zamówień publicznych, wybrano jako najkorzystniejszą ofertę złożoną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bookmarkStart w:id="2" w:name="_Hlk68776958"/>
      <w:bookmarkEnd w:id="2"/>
      <w:r>
        <w:rPr>
          <w:rFonts w:cs="Calibri" w:ascii="Calibri" w:hAnsi="Calibri"/>
          <w:b/>
        </w:rPr>
        <w:t>Zakład Usługowo Handlowy Katarzyna Orzech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. Hallera 10,  89-400 Sępólno Krajeńskie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formacja o wykonawcach, którzy złożyli oferty podlegające ocenie wraz z punktacją przyznaną w poszczególnych kryteriach oceny ofert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) Zakład Usługowo Handlowy Katarzyna Orzech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l. Hallera 10,  89-400 Sępólno Krajeński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60,00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) termin wykonania: 20,00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) okres gwarancji: 12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92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 KAMEYA Spółka z o. 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l. Markoszów 4,  32-031 Mogilany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53,23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) termin wykonania: 20,00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) okres gwarancji: 16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89,23 pkt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3) </w:t>
      </w:r>
      <w:r>
        <w:rPr>
          <w:rFonts w:cs="Calibri" w:ascii="Calibri" w:hAnsi="Calibri"/>
          <w:b/>
          <w:bCs/>
        </w:rPr>
        <w:t>Przedsiębiorstwo Robót Specjalistycznych „DŹWIGAR”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Stodólna 58/9,   87-800 Włocławek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37,97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) termin wykonania: 20,00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) okres gwarancji: 12,33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80,30 pkt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4) </w:t>
      </w:r>
      <w:r>
        <w:rPr>
          <w:rFonts w:cs="Calibri" w:ascii="Calibri" w:hAnsi="Calibri"/>
          <w:b/>
          <w:bCs/>
        </w:rPr>
        <w:t>WANT Spółka z o. 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Korczaka 12,  83-110 Tczew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22,57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) termin wykonania: 20,00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) okres gwarancji: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62,57 pk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zasadnienie faktyczne i prawne</w:t>
      </w:r>
      <w:r>
        <w:rPr>
          <w:rFonts w:cs="Calibri" w:ascii="Calibri" w:hAnsi="Calibri"/>
        </w:rPr>
        <w:t xml:space="preserve"> – zamawiający, działając zgodnie z art. 239 ust. 1 ustawy     z dnia 11 września 2019 r. – Prawo zamówień publicznych, dokonał wyboru najkorzystniejszej oferty spośród ofert niepodlegających odrzuceniu, na podstawie kryteriów oceny ofert określonych w specyfikacji  warunków zamówieni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rzyznał punkty w poszczególnych kryteriach zgodnie z warunkami określonymi w SWZ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ofertowa brutto – 60% (waga) – maksymalnie 60 punktów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Cena najtańszej oferty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C = ------------------------------- x 60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Cena badanej oferty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Termin wykonania zamówienia – 20%</w:t>
      </w:r>
      <w:r>
        <w:rPr>
          <w:rFonts w:cs="Calibri" w:ascii="Calibri" w:hAnsi="Calibri"/>
        </w:rPr>
        <w:t xml:space="preserve"> (waga) –  maksymalnie 20 punktów       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Termin wykonania do 31 października 2022 r. – 20 pkt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Termin wykonania do 10 listopada 2022 r. – 15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Termin wykonania do 20 listopada 2022 r. – 10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Termin wykonania do 30 listopada 2022 r. – 5 pkt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kres gwarancji – 20% (waga) –  maksymalnie 20 punktów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</w:t>
      </w:r>
      <w:r>
        <w:rPr>
          <w:rFonts w:cs="Calibri" w:ascii="Calibri" w:hAnsi="Calibri"/>
        </w:rPr>
        <w:t>Okres gwarancji w badanej ofercie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G = ---------------------------------------------------- x 20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cs="Calibri" w:ascii="Calibri" w:hAnsi="Calibri"/>
        </w:rPr>
        <w:t>60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ałkowita liczba punktów, jaką otrzymała dana oferta, została obliczona wg poniższego wzoru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</w:t>
      </w:r>
      <w:r>
        <w:rPr>
          <w:rFonts w:cs="Calibri" w:ascii="Calibri" w:hAnsi="Calibri"/>
          <w:b/>
        </w:rPr>
        <w:t>S = C + T + G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 – całkowita liczba punktów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– punkty uzyskane w kryterium „cena ofertowa brutto”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T - punkty uzyskane w kryterium „termin wykonania zamówienia”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bookmarkStart w:id="3" w:name="_Hlk68776958"/>
      <w:bookmarkEnd w:id="3"/>
      <w:r>
        <w:rPr>
          <w:rFonts w:cs="Calibri" w:ascii="Calibri" w:hAnsi="Calibri"/>
        </w:rPr>
        <w:t>G - punkty uzyskane w kryterium „okres gwarancji”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54:00Z</dcterms:created>
  <dc:creator>Jacek Trybuchowicz</dc:creator>
  <dc:description/>
  <cp:keywords/>
  <dc:language>en-US</dc:language>
  <cp:lastModifiedBy>Longin Tomasz</cp:lastModifiedBy>
  <cp:lastPrinted>2022-05-23T12:51:00Z</cp:lastPrinted>
  <dcterms:modified xsi:type="dcterms:W3CDTF">2022-05-23T11:54:00Z</dcterms:modified>
  <cp:revision>2</cp:revision>
  <dc:subject/>
  <dc:title>Złotów  05</dc:title>
</cp:coreProperties>
</file>